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тиная для родителей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С потешкой засыпаем, встаем и играе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евые слова: потешка, ранний возра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 мы с вами были детьми, и наши мамы и бабушки пели нам колыбельные песенки и играли в ладушки, как когда-то им пели их мамы и бабушки. И так из поколения в поколение народный фольклор живет среди народа. Мы радуемся вместе с ребенком, совершенно не задумываясь о том, что эти потешки и поговорки любовно и мудро поучают его, приобщают в высокой моральной культуре своего на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тешки и песенки - это бесценный клад народной мудрости, который нравится слушать, играть и петь. Ребенок, еще не умеющий говорить, но понимающий речь с удовольствием слушает и играет пальчиками по образцу взрослого. Сначала ребенок просто слушает потешку, потом выполняет определенные движения. Начинать играть с ребенком нужно уже с колясочного возраста. Дети раннего возраста (2 -3 лет) способны слушать потешки, а при повторном прочтении проговаривают слова, небольшие фразы. Более наглядно запоминаются потешки при чтении и рассматривании иллюстраций в кни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авайте подумаем и вспомним, с какой песенкой - потешкой засыпает Ваш ребенок. «Баю-баюшки-баю, не ложися на краю, придет серенький волчек и утащит во лесок, под ракитовый кусток. ?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 какие слова Вы приговариваете во - врем еды? «Каша из гречки, варилася в печке, варилась, упрела, чтобы Машенька ела?.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гда умываемся  Вы говоре потешку: «Водичка, водичка, умой мое личико, чтоб глазки блестели, чтобы щечки краснели, чтоб смеялся роток и кусался зубок?..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то можно делать и говорить: «Наша Маша маленькая, на ней шубка маленькая, опушечка - бобровая, Маша чернобровая»; «Маша варежку надела: «Ой, куда я пальчик дела. Нету пальчика, пропал, в свой домишко не попал». Маша варежку сняла: «Поглядите–ка, нашла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каждому случаю жизни можно подобрать потешку, она будет Вам помогать, играя выполнять режимные моменты. Ребенок со временем сам будет ее говорить и радоваться, что сам знает потешку и умеет делать сам, самостоятельно. У детей в этом возрасте начинается период «Я сам». Порадуйтесь сами и порадуйте своего ребенка. Если дома нет книжек потешек, сходите в магазин вместе с ребенком и кутите книги. Помним о правилах приобретения кни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нига должна быть яркая, с крупными картинками, приближенными к оригина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ранички из картона.</w:t>
      </w:r>
    </w:p>
    <w:p>
      <w:pPr>
        <w:pStyle w:val="Normal"/>
        <w:rPr/>
      </w:pPr>
      <w:r>
        <w:rPr>
          <w:sz w:val="24"/>
          <w:szCs w:val="24"/>
        </w:rPr>
        <w:t>3. Прочитайте всё, что там написано, чтобы текст был интересен. Вспомните бабушкины приска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ы вместе и у нас все получится. С уважением Казакова Татьяна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53:00Z</dcterms:created>
  <dc:creator>Admin</dc:creator>
  <dc:description/>
  <cp:keywords/>
  <dc:language>en-US</dc:language>
  <cp:lastModifiedBy>Admin</cp:lastModifiedBy>
  <dcterms:modified xsi:type="dcterms:W3CDTF">2012-04-22T17:02:00Z</dcterms:modified>
  <cp:revision>2</cp:revision>
  <dc:subject/>
  <dc:title>«Гостиная для родителей»</dc:title>
</cp:coreProperties>
</file>